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52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070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Аборина А.О., * года рождения, уроженца *, водительское удостоверение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преля 2025 года по адресу: *, Аборин А.О. будучи привлеченным постановлением №18810086230002000589 от 06 февраля 2025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Аборин А.О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Аборина А.О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Аборину А.О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Аборина А.О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Аборина А.О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борина А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ХМ670167 от 25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00589 от 06 февраля 2025 года по делу об административном правонарушении, предусмотренном ст. 12.6 Кодекса Российской Федерации об административных правонарушениях, которым</w:t>
        <w:br/>
        <w:t>Аборин А.О. подвергнут административному наказанию в виде административного штрафа в размере 150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2000589 от 06 февраля 2025 года Абориным А.О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бориным А.О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борина А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борину А.О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орина А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2252013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</w:t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